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  <w:br/>
        <w:t>в статьи 1 и 2 закона Алтайского края «О мерах социальной поддержки отдельных категорий граждан, работающих и проживающих в сельской мес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азработан в целях совершенствования предоставления мер социальной поддержки отдельным категориям граждан, работающих в краевых государственных и муниципальных организациях, финансируемых из краевого и местных бюджетов, и проживающих в сельской местности, рабочих поселках (поселках городского типа)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ующая редакция закона Алтайского края от 31.12.2004 № 77-ЗС «О мерах социальной поддержки отдельных категорий граждан, работающих и проживающих в сельской местности» предусматривает поддержку сельских специалистов, занятых на постоянной работе в одной или нескольких организациях не менее 75 % нормы своего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предлагается предусмотреть предоставление ежемесячной денежной выплаты сельским специалистам, включая граждан, вышедших на пенсию и предпенсионного возраста, в размере, пропорциональном их занятости, – от 50 до 100 % суммы выплаты, установленной законом Алтайского края от 30.11.2022 № 110-ЗС «О краевом бюджете на 2023 год и на плановый период 2024 и 2025 годов». Это позволит обеспечить социальную поддержку сельских специалистов, занятых менее 75 % нормы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ы социальной поддержки по предоставлению ежемесячной денежной выплаты сельским специалистам, занятым менее 75 % нормы рабочего времени, будет осуществляться в рамках ассигнований, предусмотренных указанным законом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дополнительной потребности в средствах объем ассигнований будет уточнен в ходе исполнения краевого бюджета в 2023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 проекта закона предполагается со дня официального опубликования с распространением его действия на правоотношения, возникшие с 01.01.2023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  <w:p>
            <w:pPr>
              <w:pStyle w:val="Normal"/>
              <w:widowControl w:val="false"/>
              <w:spacing w:lineRule="exact" w:line="240" w:before="0" w:after="40"/>
              <w:ind w:right="142" w:hanging="0"/>
              <w:jc w:val="right"/>
              <w:rPr/>
            </w:pPr>
            <w:r>
              <w:rPr>
                <w:sz w:val="28"/>
                <w:szCs w:val="28"/>
              </w:rPr>
              <w:br/>
              <w:br/>
              <w:br/>
              <w:t>В.П. Том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exact" w:line="240" w:before="0" w:after="40"/>
              <w:ind w:left="142" w:hanging="0"/>
              <w:rPr/>
            </w:pPr>
            <w:r>
              <w:rPr>
                <w:sz w:val="28"/>
                <w:szCs w:val="28"/>
              </w:rPr>
              <w:t xml:space="preserve">Руководитель фракции </w:t>
              <w:br/>
              <w:t xml:space="preserve">Всероссийской политической партии «Единая Россия» </w:t>
            </w:r>
          </w:p>
          <w:p>
            <w:pPr>
              <w:pStyle w:val="Normal"/>
              <w:widowControl w:val="false"/>
              <w:spacing w:lineRule="exact" w:line="240" w:before="0" w:after="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40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Приб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9:00Z</dcterms:created>
  <dc:creator>122_4</dc:creator>
  <dc:description/>
  <cp:keywords/>
  <dc:language>en-US</dc:language>
  <cp:lastModifiedBy>User PRAVO04</cp:lastModifiedBy>
  <cp:lastPrinted>2022-12-21T11:28:00Z</cp:lastPrinted>
  <dcterms:modified xsi:type="dcterms:W3CDTF">2022-12-26T07:54:00Z</dcterms:modified>
  <cp:revision>10</cp:revision>
  <dc:subject/>
  <dc:title>                                                  </dc:title>
</cp:coreProperties>
</file>